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69740</wp:posOffset>
                </wp:positionH>
                <wp:positionV relativeFrom="margin">
                  <wp:posOffset>-2540</wp:posOffset>
                </wp:positionV>
                <wp:extent cx="2207260" cy="817245"/>
                <wp:effectExtent l="0" t="0" r="0" b="0"/>
                <wp:wrapSquare wrapText="bothSides"/>
                <wp:docPr id="1" name="" descr="UE+EFS_L-kolor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07160" cy="81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2pt;margin-top:-0.2pt;width:173.75pt;height:64.3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NK PEKAO S.A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JAGIELLONSKA 3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097 BYDGOSZC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Dotyczy: przetargu nieograniczonego na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Udzielenie oraz obsługa kredytu obrotowego </w:t>
        <w:br/>
        <w:t>w postaci linii odnawialnej w rachunku kredytowym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ambria" w:hAnsi="Cambria" w:cs="Cambria"/>
          <w:color w:val="FF0000"/>
          <w:sz w:val="22"/>
          <w:szCs w:val="22"/>
          <w:u w:val="single"/>
        </w:rPr>
      </w:pPr>
      <w:r>
        <w:rPr>
          <w:rFonts w:cs="Cambria" w:ascii="Cambria" w:hAnsi="Cambria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6"/>
          <w:szCs w:val="16"/>
          <w:u w:val="single"/>
        </w:rPr>
      </w:pPr>
      <w:r>
        <w:rPr>
          <w:rFonts w:cs="Cambria" w:ascii="Cambria" w:hAnsi="Cambria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Nr postępowania: AZZP.243.169.2015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sprostowania wyjaśnień w związku z zapytaniem  </w:t>
      </w:r>
      <w:r>
        <w:rPr>
          <w:rFonts w:cs="Cambria" w:ascii="Cambria" w:hAnsi="Cambria"/>
        </w:rPr>
        <w:t>, które wpłynęło  w dniu 29.12.2015r. o następującej treści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  <w:kern w:val="2"/>
        </w:rPr>
        <w:t xml:space="preserve">Czy do zaakceptowania jest aby w udostępnionym nieodpłatnie systemie był dostęp do informacji o aktualnym saldzie zadłużenia z tytułu kredytu wraz z naliczonymi </w:t>
        <w:br/>
        <w:t>do danego dnia odsetkami 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" w:ascii="Cambria" w:hAnsi="Cambria"/>
          <w:b/>
          <w:kern w:val="2"/>
          <w:u w:val="single"/>
        </w:rPr>
        <w:t>Odpowiedź zamawiającego:</w:t>
      </w:r>
      <w:r>
        <w:rPr>
          <w:rFonts w:cs="Cambria" w:ascii="Cambria" w:hAnsi="Cambria"/>
          <w:kern w:val="2"/>
        </w:rPr>
        <w:t xml:space="preserve">  Zamawiający wyraża zgodę aby w udostępnionym nieodpłatnie systemie był dostęp do informacji o aktualnym saldzie zadłużenia z tytułu kredytu wraz z naliczonymi do danego dnia odsetkami. </w:t>
      </w:r>
    </w:p>
    <w:p>
      <w:pPr>
        <w:pStyle w:val="Normal"/>
        <w:spacing w:lineRule="auto" w:line="276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mawiający </w:t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-)</w:t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2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7:00Z</dcterms:created>
  <dc:creator>ATR</dc:creator>
  <dc:description/>
  <dc:language>en-US</dc:language>
  <cp:lastModifiedBy>Agnieszka Jankowska</cp:lastModifiedBy>
  <cp:lastPrinted>2015-12-30T12:23:00Z</cp:lastPrinted>
  <dcterms:modified xsi:type="dcterms:W3CDTF">2015-12-30T11:38:00Z</dcterms:modified>
  <cp:revision>3</cp:revision>
  <dc:subject/>
  <dc:title/>
</cp:coreProperties>
</file>